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«Утверждаю» директор ДМШ № 13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4"/>
        </w:rPr>
        <w:t>________________ Л. И. Гирф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Я ___Ферапонтовой И.Г   4 четверть    на 2019/20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64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531"/>
        <w:gridCol w:w="2976"/>
        <w:gridCol w:w="2268"/>
        <w:gridCol w:w="710"/>
        <w:gridCol w:w="709"/>
        <w:gridCol w:w="850"/>
      </w:tblGrid>
      <w:tr>
        <w:trPr>
          <w:trHeight w:val="2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б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кл., спец., пр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л.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.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ц.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 -18.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натуллина - Заги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 гита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40- 19.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лан – Череди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.гита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в день: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-12.4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арова  К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лейта 2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.50- 13.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ат Ар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ра спец 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.30-14.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ирова  Зинатуллина 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ра спец 6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.10-14.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лан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ра спец 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.50 -15.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ирова  Зинатуллина 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ра спец 6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.30 -16.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ина Оле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ра спец 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.10 – 16.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ь балаг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.50-17.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ова Вале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йта 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в день: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-12.4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тагиров Ар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 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.50- 13.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елев 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 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.30-14.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сутдинов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 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.10-14.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иулинна Камил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йта 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.50 -15.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уллин Амир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ь ги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 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.30 -16.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ь гит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.10 – 16.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унов Дан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 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.50-17.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унов Русл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 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в день: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44"/>
        <w:gridCol w:w="1560"/>
        <w:gridCol w:w="2976"/>
        <w:gridCol w:w="297"/>
        <w:gridCol w:w="1971"/>
        <w:gridCol w:w="710"/>
        <w:gridCol w:w="709"/>
        <w:gridCol w:w="850"/>
      </w:tblGrid>
      <w:tr>
        <w:trPr>
          <w:trHeight w:val="255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кл., спец., пред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л.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.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ц.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</w:t>
              <w:br/>
              <w:t>В</w:t>
              <w:br/>
              <w:t>Е</w:t>
              <w:br/>
              <w:t>Р</w:t>
              <w:br/>
              <w:t>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-12.4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арова  Ка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лейта 2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.50- 13.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ат Ард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ра 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.30-14.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натуллина Ал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ра 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.10-14.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ина Олес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ра спец 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.50 -15.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унов 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 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.30 -16.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уллин Амирха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.10 – 16.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лан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ра спец 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.50-17.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ьков Макси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 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в день: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 -18.3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симова Камилл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тара 3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в день: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-12.4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ипов Марс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еле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йта 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.50- 13.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елев Александ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 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.30-14.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иуллина Камилл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йта 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.10-14.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унов Данил АлексКост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 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.50 -15.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ова Валер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ейта 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.30 -16.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ирова Зари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ра спец 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.10 – 16.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тников Матв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 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.50-17.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тников Матв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тара 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в день: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в неделю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21:00Z</dcterms:created>
  <dc:creator>инна</dc:creator>
  <dc:description/>
  <cp:keywords/>
  <dc:language>en-US</dc:language>
  <cp:lastModifiedBy>инна</cp:lastModifiedBy>
  <dcterms:modified xsi:type="dcterms:W3CDTF">2020-04-07T15:26:00Z</dcterms:modified>
  <cp:revision>1</cp:revision>
  <dc:subject/>
  <dc:title>«Утверждаю» директор ДМШ № 13________________ Л</dc:title>
</cp:coreProperties>
</file>